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0ff8209f-a031-4e38-b2e9-77222347598e"/>
      <w:r>
        <w:rPr>
          <w:b/>
          <w:color w:val="000000"/>
          <w:sz w:val="28"/>
        </w:rPr>
        <w:t>Департамент образования Ярослав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 xml:space="preserve">Администрация Ростовского МР Ярославской области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в лице Управления образования</w:t>
      </w:r>
      <w:bookmarkStart w:id="1" w:name="faacd0a8-d455-4eb1-b068-cbe4889abc92"/>
      <w:r>
        <w:rPr>
          <w:b/>
          <w:color w:val="000000"/>
          <w:sz w:val="28"/>
        </w:rPr>
        <w:t xml:space="preserve"> администрации Ростовского МР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Скнятиновская ООШ</w:t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  <w:gridCol w:w="521"/>
        <w:gridCol w:w="521"/>
      </w:tblGrid>
      <w:tr>
        <w:trPr/>
        <w:tc>
          <w:tcPr>
            <w:tcW w:w="9384" w:type="dxa"/>
            <w:tcBorders/>
          </w:tcPr>
          <w:tbl>
            <w:tblPr>
              <w:tblW w:w="9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3096"/>
              <w:gridCol w:w="3096"/>
            </w:tblGrid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СМОТРЕНО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На педагогическом совете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_______________________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ромов Е.Н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токол от «31» августа   2023 г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школы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________________________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вожилова Н.М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каз №4 от «01» сентября   2023 г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школы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________________________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вожилова Н.М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каз №4 от «01» сентября   2023 г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5–7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                                </w:t>
      </w:r>
      <w:r>
        <w:rPr>
          <w:rFonts w:ascii="MS Gothic;ＭＳ ゴシック" w:hAnsi="MS Gothic;ＭＳ ゴシック"/>
        </w:rPr>
        <w:t>Классный руководитель Хромова Е.А</w:t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2" w:name="_bookmark0"/>
      <w:bookmarkEnd w:id="2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3" w:name="_bookmark3"/>
      <w:bookmarkStart w:id="4" w:name="_bookmark2"/>
      <w:bookmarkEnd w:id="3"/>
      <w:bookmarkEnd w:id="4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/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5" w:name="_bookmark1"/>
      <w:bookmarkEnd w:id="5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6" w:name="_bookmark9"/>
      <w:bookmarkEnd w:id="6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270"/>
        <w:gridCol w:w="4538"/>
        <w:gridCol w:w="48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сновн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н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/>
            </w:pPr>
            <w:r>
              <w:rPr>
                <w:sz w:val="28"/>
                <w:szCs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  <w:szCs w:val="28"/>
              </w:rPr>
              <w:t>Там, где Росс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100-летию со дня рождения Зои Космодемьян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ая система России (30 лет ЦИК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учителя (советники по воспитани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у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  <w:szCs w:val="28"/>
              </w:rPr>
              <w:t>По ту сторону экрана. 115 лет кино в Росс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  <w:szCs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пецназ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м настоящего мужчины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ародного един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единения народа не только в войн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еренитет / цифровая экономика / новые професс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  <w:szCs w:val="28"/>
              </w:rPr>
              <w:t>О взаимоотношениях в семье (День матер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быть мамой?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  <w:szCs w:val="28"/>
              </w:rPr>
              <w:t>Что такое Родина? (региональный и местный компон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вмест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закон стра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и нашего времен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  <w:szCs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е «Качества современного героя»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семейные традиции разных народов Росс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 лет "Азбуке" Ивана Фёдор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sz w:val="28"/>
                <w:szCs w:val="28"/>
              </w:rPr>
              <w:t>«Ради скорого младенческого научения»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ая грамот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 Российской Федерации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шистской блока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вших город на Неве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ники Росс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оссийской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ервооткрыва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 лет со дня рождения Федора Ушак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найти свое место в обществ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  <w:szCs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8"/>
                <w:szCs w:val="28"/>
              </w:rPr>
              <w:t>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ирный фестиваль молодеж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  <w:szCs w:val="28"/>
              </w:rPr>
              <w:t>О гражданской ави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  <w:szCs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sz w:val="28"/>
                <w:szCs w:val="28"/>
              </w:rPr>
              <w:t>Профессии, связанные с авиацией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/>
            </w:pPr>
            <w:r>
              <w:rPr>
                <w:sz w:val="28"/>
                <w:szCs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. Путь дом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- здоровая держа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м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  <w:szCs w:val="28"/>
              </w:rPr>
              <w:t>Цирк! Цирк! Цирк! (К Международному дню цирк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вижу Землю! Это так красиво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bookmarkStart w:id="7" w:name="_GoBack"/>
            <w:bookmarkEnd w:id="7"/>
            <w:r>
              <w:rPr>
                <w:sz w:val="28"/>
                <w:szCs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-летие со дня рождения Н. В. Гого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ное потреб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эко-правила — не так сложно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кру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/>
            </w:pPr>
            <w:r>
              <w:rPr>
                <w:sz w:val="28"/>
                <w:szCs w:val="28"/>
              </w:rPr>
              <w:t>Работа мечты. Жизненно важные навы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памя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/>
            </w:pPr>
            <w:r>
              <w:rPr>
                <w:b/>
                <w:sz w:val="28"/>
                <w:szCs w:val="28"/>
              </w:rPr>
              <w:t>Ко дню детских общественных организа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  <w:szCs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 со дня рождения А. С. Пушк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0:00Z</dcterms:created>
  <dc:creator>Ирина Парфёнова</dc:creator>
  <dc:description/>
  <cp:keywords/>
  <dc:language>en-US</dc:language>
  <cp:lastModifiedBy>Admin</cp:lastModifiedBy>
  <dcterms:modified xsi:type="dcterms:W3CDTF">2023-12-11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