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мероприятий по обеспечению перехода на новые ФГОС НО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ООО на 2021-2027 годы МОУ Скнятиновск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44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-н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обеспечению перехода на новые ФГОС НОО и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1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создании рабочих групп по обеспечению перехода на ФГОС НОО </w:t>
            </w:r>
          </w:p>
          <w:p>
            <w:pPr>
              <w:pStyle w:val="Normal"/>
              <w:rPr/>
            </w:pPr>
            <w:r>
              <w:rPr/>
              <w:t>и ФГОС О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 по обеспечению перехода на ФГОС НОО и ФГОС 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родительс-кого собрания, посвященного постепен-ному переходу на новые ФГОС НОО и ООО за период 2022-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школьного родительс-кого собрания, посвященного постепенному переходу на новые ФГОС НОО и ООО за период 2022-2027 г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в1-м классе, посвященных обучению по новым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ежегодно с 2022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родительских собраний в </w:t>
            </w:r>
          </w:p>
          <w:p>
            <w:pPr>
              <w:pStyle w:val="Normal"/>
              <w:rPr/>
            </w:pPr>
            <w:r>
              <w:rPr/>
              <w:t>1-м классе, посвященных обучению по новым ФГОС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в 5-м классе, посвященных переходу на новые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ежегодно 2022-2024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классных родительских собраний в 5-м классе, посвященных переходу на новые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ветительских мероприятий, направленных на повышение компетентности педагогов образовательной организации и родителе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учебного года в со-ответст-вии с графико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   о проведенных просветительских меропри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 информационно-просветительс-ки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на сайте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образовательной организации условий и ресурсного обес-печения реализации образовательных программ ФГОС НОО и ООО в соответ-ствии с требованиями новых ФГОС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 об оценке условий образовательногй организации с учетом требований новых ФГОС НОО и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- нической  базы образовательной органи зации для реализации ООП НОО и ООО действующим санитарным и противопо-жарным нормам, нормам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-июнь 2022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 об оценке материально-технической базы реали-зации ООП НОО и ООО, приведение ее в соответствие с требованиями новых ФГОС НОО И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и УМК по всем предметам учебных планов для реализации ноывх ФГОС НОО и ООО в соответствии с Федеральным перечнем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1 сен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-2027 год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и обоснованно-го списка учебников для реализации новых ФГОС НОО и О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ежегодной заявки на обеспечение образовательной организации учебниками в соответствии с Федеральным перечнем учеб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мониторинга образовательных пот-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-март 2022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оделей сете-вого взаимодействия образовательной организации и учреждений дополнитель ного образования детей, учреждений культуры и спорта, средних специаль-ных и высших учебных заведений, учреждений культуры, обеспечивающих реализацию ООП НОО и ООО в рамках перехода на новые ФГОС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-май 2022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етевого взаимо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ы о сетевом взаимодейств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ординации сетевого взаимодействия участников образова-тельных отношений по реализации ООП НОО и ОО в рамках перехода на новые ФГОС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с 2021-2027 год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по сетевому взаимодейств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рганов управления обра-зованием к проектированию основной образовательной программы начального и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ормативно-правов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норматив-но-правовых документов федерального, регионального, муниципального уровней, обеспечивающих переход на новые ФГОС НОО и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нормативно-правовых документов федерального, регионального, муниципального уровней, обеспечивающих реализацию ФГОС НОО и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федерального, регионального уровня, регламентирую-щих введение ФГОС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ознакомления с документами фе- дерального, регионального уровня, регламентирующими введение ФГОС НОО и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у развития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несении изменений в прог- рамму развития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я в Устав образовательной организации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.20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ов, локальных актов, регламентирующих  введение ФГОС 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- май 20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локальные акты, регламентирующие переход на новые ФГОС НОО и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требовани-ями новых ФГОС НОО и ООО должностных инструкций работнико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.20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 основе примерной основ- ной образовательной программы НОО   ООП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абочей группы по разработке основной образовательной программы Н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 НОО, в том числе рабочая программа воспитания, календарный план воспитательной работы, программа формирования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 основе примерной основной образовательной программы ООО основной образовательной прог-раммы ООО образовательной органи-зации, в том числе рабочей программы воспитания, календарного плана воспитательной работы, программы формирования УУД, программы коррекционной работы, в соответствии с требованиями новых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абочей группы по разработке основной образовательной программы О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 ООО, в том числе рабочая программа воспитания, календарный план воспитательной работы, программа формирования УУД, программа коррекционной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сновных образовательных программ НОО и ООО, в том числе рабочей программы  воспитания, календарных планов воспитательной работы, программ формирования УУД, программы коррекционной работы ООО, на заседании педагоги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.20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.</w:t>
            </w:r>
          </w:p>
          <w:p>
            <w:pPr>
              <w:pStyle w:val="Normal"/>
              <w:rPr/>
            </w:pPr>
            <w:r>
              <w:rPr/>
              <w:t>Приказ об утверждении образователь-ных программ НОО и ООО, в том числе рабочей программы воспитания, кален-дарных планов воспитательной работы, программ формирования УУД, програм мы коррекционной работы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, планов внеурочной деятельности для 1-м и 5-м классах по новым ФГОС НОО и ООО на 2022/23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 2022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НОО.</w:t>
            </w:r>
          </w:p>
          <w:p>
            <w:pPr>
              <w:pStyle w:val="Normal"/>
              <w:rPr/>
            </w:pPr>
            <w:r>
              <w:rPr/>
              <w:t>Учебный план ООО.</w:t>
            </w:r>
          </w:p>
          <w:p>
            <w:pPr>
              <w:pStyle w:val="Normal"/>
              <w:rPr/>
            </w:pPr>
            <w:r>
              <w:rPr/>
              <w:t>План внеурочной деятельности НОО.</w:t>
            </w:r>
          </w:p>
          <w:p>
            <w:pPr>
              <w:pStyle w:val="Normal"/>
              <w:rPr/>
            </w:pPr>
            <w:r>
              <w:rPr/>
              <w:t>План внеурочной деятельности ОО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, планов внеурочной деятельности для 1-2-х и 5-6-х классов по новым ФГОС НОО и ООО на 2023/24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 2023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НОО.</w:t>
            </w:r>
          </w:p>
          <w:p>
            <w:pPr>
              <w:pStyle w:val="Normal"/>
              <w:rPr/>
            </w:pPr>
            <w:r>
              <w:rPr/>
              <w:t>Учебный план ООО.</w:t>
            </w:r>
          </w:p>
          <w:p>
            <w:pPr>
              <w:pStyle w:val="Normal"/>
              <w:rPr/>
            </w:pPr>
            <w:r>
              <w:rPr/>
              <w:t>План внеурочной деятельности НОО.</w:t>
            </w:r>
          </w:p>
          <w:p>
            <w:pPr>
              <w:pStyle w:val="Normal"/>
              <w:rPr/>
            </w:pPr>
            <w:r>
              <w:rPr/>
              <w:t>План внеурочной деятельности ОО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, планов внеурочной деятельности для 1-3-х и 5-7-х классов по новым ФГОС НОО и ООО на 2024/25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 2024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НОО.</w:t>
            </w:r>
          </w:p>
          <w:p>
            <w:pPr>
              <w:pStyle w:val="Normal"/>
              <w:rPr/>
            </w:pPr>
            <w:r>
              <w:rPr/>
              <w:t>Учебный план ООО.</w:t>
            </w:r>
          </w:p>
          <w:p>
            <w:pPr>
              <w:pStyle w:val="Normal"/>
              <w:rPr/>
            </w:pPr>
            <w:r>
              <w:rPr/>
              <w:t>План внеурочной деятельности НОО.</w:t>
            </w:r>
          </w:p>
          <w:p>
            <w:pPr>
              <w:pStyle w:val="Normal"/>
              <w:rPr/>
            </w:pPr>
            <w:r>
              <w:rPr/>
              <w:t>План внеурочной деятельности ОО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, планов внеурочной деятельности для 1-4-х и 5-8-х классов по новым ФГОС НОО и ООО на 2024/25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 2025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НОО.</w:t>
            </w:r>
          </w:p>
          <w:p>
            <w:pPr>
              <w:pStyle w:val="Normal"/>
              <w:rPr/>
            </w:pPr>
            <w:r>
              <w:rPr/>
              <w:t>Учебный план ООО.</w:t>
            </w:r>
          </w:p>
          <w:p>
            <w:pPr>
              <w:pStyle w:val="Normal"/>
              <w:rPr/>
            </w:pPr>
            <w:r>
              <w:rPr/>
              <w:t>План внеурочной деятельности НОО.</w:t>
            </w:r>
          </w:p>
          <w:p>
            <w:pPr>
              <w:pStyle w:val="Normal"/>
              <w:rPr/>
            </w:pPr>
            <w:r>
              <w:rPr/>
              <w:t>План внеурочной деятельности ОО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го плана, плана внеурочной деятельности для 5-9-х классов по новому ФГОС ООО на 2026/27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 2026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внеурочной деятельности ОО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-х и 5-х классов на 2022/23 учебный год в соответствии с требованиями новых ФГОС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2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едагогов по учебным предметам, учебным курсам (в том числе и внеурочногй деятельности) и учебным модулям учебного плана для 1-х и 5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едагогов по учебным предметам, учебным курсам (в том числе и внеурочной деятельности) и учебным модулям учебного плана для 2-х и 6-х классов на 2023/24 учебный год в соответствии с требованиями новых ФГОС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3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педагогов по учебным предметам, учебным курсам (в том числе и внеурочной деятельности) и учебным модулям учебного плана для </w:t>
            </w:r>
          </w:p>
          <w:p>
            <w:pPr>
              <w:pStyle w:val="Normal"/>
              <w:rPr/>
            </w:pPr>
            <w:r>
              <w:rPr/>
              <w:t>2-х и 6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 рамм педагогов по учебным предметам, учебным курсам (в том числе и внеуроч ной деятельности) и учебным модулям учебного плана для 3-х и 7-х классов на 2024/25 учебный год в соответствии с требованиями новых ФГОС Н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4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педагогов по учебным предметам, учебным курсам (в том числе и внеурочной деятельности) и учебным модулям учебного плана для </w:t>
            </w:r>
          </w:p>
          <w:p>
            <w:pPr>
              <w:pStyle w:val="Normal"/>
              <w:rPr/>
            </w:pPr>
            <w:r>
              <w:rPr/>
              <w:t>3-х и 7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4-го и 8-го классов на 2025/26 учебный год в соответствии с требованиями новых ФГОС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педагогов по учебным предметам, учебным курсам (в том числе и внеурочной деятельности) и учебным модулям учебного плана для </w:t>
            </w:r>
          </w:p>
          <w:p>
            <w:pPr>
              <w:pStyle w:val="Normal"/>
              <w:rPr/>
            </w:pPr>
            <w:r>
              <w:rPr/>
              <w:t>4-х и 8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9-го класса на 2026/27 учебный год в соответствии с требованиями новых ФГОС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9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педагогов по учебным предметам, учебным курсам (в том числе и внеурочной деятельности) и учебным модулям учебного плана для </w:t>
            </w:r>
          </w:p>
          <w:p>
            <w:pPr>
              <w:pStyle w:val="Normal"/>
              <w:rPr/>
            </w:pPr>
            <w:r>
              <w:rPr/>
              <w:t>9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а УМК для уровней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списка УМК для уровней НОО и ООО с приложением данного сп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одели договора между образовательной организацией и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22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модели договора между образовательной организацией и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между ОО и родител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22 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формах, периодичности, порядке текущего контроля успеваемос-ти и промежуточной аттестации обучаю щихся.</w:t>
            </w:r>
          </w:p>
          <w:p>
            <w:pPr>
              <w:pStyle w:val="Normal"/>
              <w:rPr/>
            </w:pPr>
            <w:r>
              <w:rPr/>
              <w:t>Протокол педсовета об утверждении из- менений в «Положение о формах, перио дичности, порядке текущего контроля успеваемости и промежуточной аттеста-ции обучающихся» в части введения комплексного подхода к оценке резуль- татов образования: предметных, метап-редментных, личностных в соответст-вии с новыми ФГОС НОО и ОО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каз об утверждении изменений в «Положение о формах, периодичности, порядке текущего контроля успеваемос-ти и промежуточной аттестации обуча-ющихся» в части введения комплексно-го подхода к оценке результатов обра-зования: предметных, метапредметных, личностных в соответствии с новыми ФГОС НОО и ООО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тодической работы, обеспечивающей сопровождение постепенного перехода на обучение по новым ФГОС НОО и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11. 20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методических се-минаров внутришкольного повышения квалификации педагогических работни-ков образовательной организации с ориентацией на проблемы перехода на ФГОС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ежегодно с 2022 по 2026 г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их семинаров внутришкольного повышения квалификации педагогических работников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переходу на новые ФГОС НОО и ФГОС ООО педагогическим коллект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в соо тветствии с планами ШМ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Ш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заседаний ШМ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методической поддержки педагогов по вопросам реализации ООП НОО и ООО по новым ФГОС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с 2021 по 2027 г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лан работы ШМО.</w:t>
            </w:r>
          </w:p>
          <w:p>
            <w:pPr>
              <w:pStyle w:val="Normal"/>
              <w:rPr/>
            </w:pPr>
            <w:r>
              <w:rPr/>
              <w:t>Аналитическая справка замдиректора по У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сихолого-педагогическому сопровождению постепенного перехода на обучение по новым ФГОС НОО и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с 2021 по 2027 г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едагога-психо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методических материалов по теме реализации ООП НОО по новому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с 2021 по 2027 г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методических материалов по теме реализации ООП НОО по новому ФГОС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методических материалов по теме реализации ООП ООО по новому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с 2021 по 2027 г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методических материалов по теме реализации ООП ООО по новому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ВШК в условиях постепенного перехода на новые ФГОС НОО и ООО и реализации ООП НОО и ООО по новым ФГОС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2 по 2026 г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ШК на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е справки по итогам ВШ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функционирова-ния ВСОКО в условиях постепенного перехода на новые ФГОС НОО и ООО по новым ФГОС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22 по 2026 г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функционирования ВСОКО на учебный год.</w:t>
            </w:r>
          </w:p>
          <w:p>
            <w:pPr>
              <w:pStyle w:val="Normal"/>
              <w:rPr/>
            </w:pPr>
            <w:r>
              <w:rPr/>
              <w:t>Аналитические справки по результатам ВСОКО.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дров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дрового обеспечения постепенного перехода на обучение по новым ФГОС НОО и ФГОС О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-ностей и профессиональных затрудне-ний педагогических работников образовательной организации в условиях постепенного перехода на обучение по новым ФГОС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ода,</w:t>
            </w:r>
          </w:p>
          <w:p>
            <w:pPr>
              <w:pStyle w:val="Normal"/>
              <w:rPr/>
            </w:pPr>
            <w:r>
              <w:rPr/>
              <w:t>ежегодно в период с 2022по 2027 г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подготовка педагогических и управленческих кадров к постепенному переходу на обучение по новым ФГОС НОО и ФШГОС ООО:</w:t>
            </w:r>
          </w:p>
          <w:p>
            <w:pPr>
              <w:pStyle w:val="Normal"/>
              <w:rPr/>
            </w:pPr>
            <w:r>
              <w:rPr/>
              <w:t>разработка и реализация ежегодного плана-графика курсовой подготовки педагогических работников, реализующих ООП НОО и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всего периода с 2021 по 2027 г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урсовой подготовки с охватом в 100 процентов педагогических работни-ков, реализующих ООП НОО и О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тическая справк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ой нагрузки педагогов н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вгу ста ежего дно в пе -риод с 2021 по 2026 г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учебной нагрузки на учебный год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ционн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бразовательной организации информационных материалов о постепенном переходе на обучение по новым ФГОС НОО и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с 2021 по 2027 г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 информационно- методических матери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ьской общественности о постепенном переходе на обучение по новым ФГОС НОО и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-чение все го перио-да с 2021 по 2027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формирование мнения родителей о постепенном переходе на обучение по новым ФГОС НОО и ФГОС ООО, представление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-чение все го перио-да с 2021 по 2027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бразовательной организации, страницы школы в социальных сетях, информационный стенд в холле образо-вательной организации.</w:t>
            </w:r>
          </w:p>
          <w:p>
            <w:pPr>
              <w:pStyle w:val="Normal"/>
              <w:rPr/>
            </w:pPr>
            <w:r>
              <w:rPr/>
              <w:t>Аналитические справки заместителей директора по УВР,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нормативно-право-вом, программном, кадровом, материаль но-техническом и финансовом обеспе-чении постепенного перехода на обуче-ние по новым ФГОС НОО и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-чение все го перио-да с 2021 по 2027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атериально-техническ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ечение всего периода с 2021 по 2027 г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Финансово-экономическ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ФХ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с 2021 по 2027 г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2:00Z</dcterms:created>
  <dc:creator>секретарь школа</dc:creator>
  <dc:description/>
  <cp:keywords/>
  <dc:language>en-US</dc:language>
  <cp:lastModifiedBy>Наталья Михайловна</cp:lastModifiedBy>
  <cp:lastPrinted>2022-01-13T16:12:00Z</cp:lastPrinted>
  <dcterms:modified xsi:type="dcterms:W3CDTF">2022-01-13T13:13:00Z</dcterms:modified>
  <cp:revision>2</cp:revision>
  <dc:subject/>
  <dc:title>Дорожная карта мероприятий по обеспечению перехода на новые ФГОС НОО, </dc:title>
</cp:coreProperties>
</file>