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Рассмотрено:                                                       Утверждаю</w:t>
      </w:r>
    </w:p>
    <w:p>
      <w:pPr>
        <w:pStyle w:val="Zago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директор школы_________ Н. М. Новожилова</w:t>
      </w:r>
    </w:p>
    <w:p>
      <w:pPr>
        <w:pStyle w:val="Zago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Протокол № 2                                                                                            </w:t>
      </w:r>
    </w:p>
    <w:p>
      <w:pPr>
        <w:pStyle w:val="Zago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от    10.09.2021 г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                          Приказ № 16    от  10.09.2021 г.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ind w:left="-426" w:hanging="0"/>
        <w:jc w:val="right"/>
        <w:rPr>
          <w:rFonts w:ascii="Times New Roman" w:hAnsi="Times New Roman"/>
        </w:rPr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numPr>
          <w:ilvl w:val="0"/>
          <w:numId w:val="0"/>
        </w:numPr>
        <w:ind w:left="-142" w:hanging="0"/>
        <w:jc w:val="center"/>
        <w:rPr/>
      </w:pPr>
      <w:r>
        <w:rPr>
          <w:b/>
          <w:sz w:val="28"/>
          <w:szCs w:val="28"/>
        </w:rPr>
        <w:t>о проведении школьного этапа Всероссийской   олимпиады школьников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документ составлен на основе приказов Министерства  просвещения РФ от 27.11.2020 № 678 «Об утверждении Порядка проведения всероссийской олимпиады школьников» (далее - Порядок),  приказа Департамента образования ЯО от 02.08.2021 г. № 252/01-03 «Об утверждении организационно- технологической модели проведения школьного этапа всероссийской олимпиады школьников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2. Школьный этап всероссийской олимпиады школьников (далее - Олимпиады) проводится в целях выявления, поддержки и развития одаренных детей  , отбора школьников для участия в муниципальном этапе всероссийской олимпиады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3. Школьный этап   проводится по 21 общеобразовательному предмету: астрономия, биология, география, английский язык, немецкий язык, французский язык, информатика и ИКТ, история, искусство (мировая художественная культура), литература, математика, обществознание, основы безопасности жизнедеятельности (ОБЖ), право, русский язык, технология, химия, физика, физическая культура, экология, экономик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4. Организатором школьного этапа Олимпиады является управление образования администрации Ростовского МР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5. Для организации и проведения школьного этапа Олимпиады создаются оргкомитет, формируется жюри по каждому общеобразовательному предмету, создаются муниципальные предмет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ие комиссии по каждому общеобразовательному предмету, осуществляется нормативно-правовое и информационное сопровождение Олимпиад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Школьный этап Олимпиады проводится на базе  общеобразовательной организации.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7. Для проведения школьного этапа Олимпиады в   общеобразовательной организации создается жюри по каждому общеобразовательному предмету, назначается ответственный за хранение олимпиадных заданий и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8. Школьный этап Олимпиады проводится по единым заданиям, разработанными муниципальными предметно-методическими комиссиями по каждому общеобразовательному предмету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.  Участники Олимпиады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8"/>
          <w:szCs w:val="28"/>
        </w:rPr>
        <w:t>2.1.Участниками олимпиады являются учащиеся 4-9 классов на добровольной основе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оличество и состав участников олимпиад не ограничивается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8"/>
          <w:szCs w:val="28"/>
        </w:rPr>
        <w:t>2.2. Победители олимпиад делегируются для участия в олимпиадах второго этапа – муниципаль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орядок организации и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Для организации и проведения школьных предметных олимпиад приказ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 школы: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ается ответственный за организацию и проведение олимпиад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торый несет полную ответственность з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атериалов по организации и проведению предметных олимпиад;</w:t>
      </w:r>
    </w:p>
    <w:p>
      <w:pPr>
        <w:pStyle w:val="Default"/>
        <w:jc w:val="both"/>
        <w:rPr/>
      </w:pPr>
      <w:r>
        <w:rPr>
          <w:sz w:val="28"/>
          <w:szCs w:val="28"/>
        </w:rPr>
        <w:t>- сбор и хранение заявлений обучающихся 4-9 классов, заявивших о своём участии в Олимпиаде, и их родителей (законных представителей) об ознакомлении с Порядком проведения Олимпиады и согласии на публикацию олимпиадных работ своих несовершеннолетних детей, в том числе в информационно-телекоммуникационной сети Интернет. Срок хранения 1 учебный год;</w:t>
      </w:r>
    </w:p>
    <w:p>
      <w:pPr>
        <w:pStyle w:val="Default"/>
        <w:jc w:val="both"/>
        <w:rPr/>
      </w:pPr>
      <w:r>
        <w:rPr>
          <w:sz w:val="28"/>
          <w:szCs w:val="28"/>
        </w:rPr>
        <w:t>- получение олимпиадных заданий школьного этапа Олимпиады и их тиражирование на каждого участника олимпиады;</w:t>
      </w:r>
    </w:p>
    <w:p>
      <w:pPr>
        <w:pStyle w:val="Default"/>
        <w:jc w:val="both"/>
        <w:rPr/>
      </w:pPr>
      <w:r>
        <w:rPr>
          <w:sz w:val="28"/>
          <w:szCs w:val="28"/>
        </w:rPr>
        <w:t>- соблюдение конфиденциальности при получении, тиражировании и хранении олимпиадных заданий;</w:t>
      </w:r>
    </w:p>
    <w:p>
      <w:pPr>
        <w:pStyle w:val="Default"/>
        <w:jc w:val="both"/>
        <w:rPr/>
      </w:pPr>
      <w:r>
        <w:rPr>
          <w:sz w:val="28"/>
          <w:szCs w:val="28"/>
        </w:rPr>
        <w:t>- получение решений и критериев оценивания олимпиадных заданий школьного этапа Олимпиады, их тиражировани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бор, хранение олимпиадных работ и протоколов итоговых результатов школьного этапа олимпиады в течение года;</w:t>
      </w:r>
    </w:p>
    <w:p>
      <w:pPr>
        <w:pStyle w:val="Default"/>
        <w:jc w:val="both"/>
        <w:rPr/>
      </w:pPr>
      <w:r>
        <w:rPr>
          <w:sz w:val="28"/>
          <w:szCs w:val="28"/>
        </w:rPr>
        <w:t>- предоставление отчетов о проведении школьного этапа Олимпиады в Оргкомитет в формате, установленном организатором школьного этапа Олимпиад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мплекта заявок на участие в муниципальном этап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обеспечение Олимпиа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аются организаторы в аудиториях из числа учителей не преподающих данный пред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график проведения школьного этапа олимпиад, который размещается на сайте О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риказ о проведении школьного этапа олимпиад не позже, чем за 10 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тся до сведения обучающихся и их родителей и размещается на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Жюри подводит итоги в течение 3х дней после проведения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отражаются в протоколе, объявляются всем участникам олимпиады не позднее чем через 3дня после ее проведения. Протокол размещается на шко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Участники школьного этапа Олимпиады, набравшие наибольшее количество баллов, признаются победителями школьного этапа при условии, что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набранных баллов превышает половину максимально возмож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определяются только приз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Призерами школьного этапа Олимпиады, в пределах установленной квоты, признаются все участники школьного этапа, следующие в итоговой таблице за победителями. В случае, когда у участника, определяемого в преде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й квоты в качестве призера, оказывается количество балл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ое же, как у следующих в итоговой таблице за ним, решение по дан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у и всем участникам имеющим с ним равное количество бал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 участники признаются призерами, если набранные ими баллы больш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ины максимально возможных;</w:t>
      </w:r>
    </w:p>
    <w:p>
      <w:pPr>
        <w:pStyle w:val="Normal"/>
        <w:jc w:val="both"/>
        <w:rPr/>
      </w:pPr>
      <w:r>
        <w:rPr>
          <w:sz w:val="28"/>
          <w:szCs w:val="28"/>
        </w:rPr>
        <w:t>-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jc w:val="both"/>
        <w:rPr/>
      </w:pPr>
      <w:r>
        <w:rPr>
          <w:sz w:val="28"/>
          <w:szCs w:val="28"/>
        </w:rPr>
        <w:t>3.6.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7.Информация о победителях школьного тура предметных олимпиад доводится до всего коллектива школы с помощью информационных бюллетеней и сай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Список победителей и призеров школьного этапа утверждается приказ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школ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>3.9. При проведении   олимпиады каждому участнику 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о время проведения олимпиады вправе присутствовать представители организатора олимпиады, а также  граждане, аккредитованные в качестве общественных наблюдателей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8"/>
          <w:szCs w:val="28"/>
        </w:rPr>
        <w:t>3.11.До начала школьного этапа олимпиады по каждому общеобразовательному предмету   организатор олимпиады проводит инструктаж участников олимпиады – информируе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>3.12. Во время проведения олимпиады участники олимпиады: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>должны соблюдать настоящий Порядок и требования, утверждённые организатором школьного  этапа олимпиады, 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Style16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ледовать указаниям представителей организатора олимпиады;</w:t>
      </w:r>
    </w:p>
    <w:p>
      <w:pPr>
        <w:pStyle w:val="Style16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Style16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</w:t>
      </w:r>
    </w:p>
    <w:p>
      <w:pPr>
        <w:pStyle w:val="Style16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 соответствующих этапов олимпиады по каждому общеобразовательному предмету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В случае нарушения участником олимпиады настоящего Положения и (или) утверждённых требований к организации и проведению соответствующего этапа олимпиады по каждому общеобразовательному предмету,  организатор олимпиады вправе удалить данного участника олимпиады из аудитории, составив акт об удалении участника олимпиады  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4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>3.15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>3.16. Рассмотрение апелляции проводится с участием самого участника олимпиад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апелляции по результатам проверки заданий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Апелляцией признается аргументированное письменное заявление (приложение №4)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есогласии с выставленными баллами;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процедуры проведения Олимпиады, при этом 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color w:val="000000"/>
          <w:sz w:val="28"/>
          <w:szCs w:val="28"/>
        </w:rPr>
        <w:t>.2. Апелляция о нарушении процедуры проведения Олимпиады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дается обучающимся непосредственно в день проведения Олимпиады до выхода из аудитории, в которой она проводилась. В целях проверки изложенных в апелляции сведений о нарушениях процедуры проведения Олимпиады создаётся комиссия в составе не менее 3-х человек (представитель оргкомитета, представители образовательной организации) 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приложение № 5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 Апелляция о несогласии с выставленными баллами подаётся в оргкомитет Олимпиады после ознакомления с предварительными итогами Олимпиады или в течение 1-го астрономического часа после разбора заданий и показа работ. Апелляция проводится членами жюр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4. По результатам рассмотрения апелляции о нарушении процедуры всероссийской олимпиады школьников устанавливается, могли ли повлиять допущенные нарушения на качество выполнения олимпиадных заданий, и выносится одно из решений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лонении апелля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довлетворении апелля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5. По результатам рассмотрения апелляции о несогласии с выставленными баллами принимается одно из решений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довлетворении апелляции и выставлении других баллов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6. Порядок проведения апелляции доводится до сведения участников Олимпиады, сопровождающих их лиц перед началом выполнения олимпиадных заданий (проведения разбора заданий и показа работ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7. При рассмотрении апелляции имеют право присутствовать: участник олимпиады, подавший заявление, один из его родителей (законных представителей) (только в качестве наблюдателя, т.е. без права голоса). Указанные лица должны иметь при себе документы, удостоверяющие их личность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8. 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9. Решения после проведения апелляций являются окончательными и пересмотру не подлежат. Работа жюри по проведению апелляций оформляется протоколами, которые подписываются председателем и всеми членами жюри. Решения принимаются простым большинством голосов от списочного состава жюри. В случае равенства голосов председатель имеет право решающего голос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10. Документами по основным видам работы жюри по проведению апелляций являютс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 письменные заявления об апелляциях участников олимпиад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журнал (листы) регистрации апелляций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токол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1. Апелляция не принимаетс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ам содержания и структуры олимпиадных материалов, системы оценивания олимпиадных работ;</w:t>
      </w:r>
    </w:p>
    <w:p>
      <w:pPr>
        <w:pStyle w:val="Style14"/>
        <w:numPr>
          <w:ilvl w:val="0"/>
          <w:numId w:val="0"/>
        </w:numPr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связанным с нарушением обучающимся правил по выполнению олимпиадной работы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дведение итогов школьного этапа олимпиад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тоги школьного этапа Олимпиады в каждой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еобразовательной организации отражаются в протоколе результатов участников школьного этапа   с выстроенным рейтингом участников, расположенных по мере убывания набранных ими баллов с присуждением статуса «победитель», «призёр», «участник». Протокол должен быть подписан всеми членами жюри.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2. Подведение итогов школьного этапа всероссийской олимпиады школьников проходит на церемонии награждения победителей и призёров Олимпиады, педагогов, подготовивших победителей и призеров Олимпиады в каждой общеобразовательной организации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 родителя (законного представителя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своего ребен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школьном этапе всероссийской олимпиады школьников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в 20 _-20_ учебном год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</w:t>
      </w:r>
    </w:p>
    <w:p>
      <w:pPr>
        <w:pStyle w:val="Default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</w:rPr>
        <w:t>фамилия, имя, отчество родителя (законного представителя) полностью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ясь законным родителем/опекуном ребенка, заявляю об участ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фамилия, имя, отчество ребенка полностью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ребенка (число, месяц, год):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обучения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щеобразовательного учреждения Скнятиновская основная общеобразовательная школ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ьном этапе всероссийской олимпиады по предмету (предметам)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»______________ 20_  г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дпись расшифровка)</w:t>
      </w:r>
    </w:p>
    <w:p>
      <w:pPr>
        <w:pStyle w:val="Style16"/>
        <w:spacing w:before="0" w:after="0"/>
        <w:jc w:val="right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Default"/>
        <w:jc w:val="center"/>
        <w:rPr/>
      </w:pPr>
      <w:r>
        <w:rPr/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на участие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школьном этапе всероссийской олимпиады школьников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в 20__-20___ учебном год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</w:t>
      </w:r>
    </w:p>
    <w:p>
      <w:pPr>
        <w:pStyle w:val="Default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</w:rPr>
        <w:t>фамилия, имя, отчество   полностью)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 (число, месяц, год):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обучения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>Муниципального общеобразовательного учреждения Скнятиновская основная общеобразовательная школа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являю об участии в школьном этапе всероссийской олимпиады по предмету (предметам)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«       »______________ 20__г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дпись расшифровка)</w:t>
      </w:r>
    </w:p>
    <w:p>
      <w:pPr>
        <w:pStyle w:val="Style16"/>
        <w:spacing w:before="0" w:after="0"/>
        <w:jc w:val="right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 родителя (законного представителя) на обработку персональных данных своего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совершеннолетнего ребенка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мероприятия - школьный этап всероссийской олимпиады школьников по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color w:val="000000"/>
          <w:sz w:val="20"/>
          <w:szCs w:val="20"/>
        </w:rPr>
        <w:t>Я</w:t>
      </w:r>
      <w:r>
        <w:rPr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Default"/>
        <w:jc w:val="both"/>
        <w:rPr/>
      </w:pPr>
      <w:r>
        <w:rPr>
          <w:i/>
          <w:color w:val="000000"/>
          <w:sz w:val="22"/>
          <w:szCs w:val="22"/>
        </w:rPr>
        <w:t>(фамилия, имя, отчество родителя (законного представителя) полностью)</w:t>
      </w:r>
      <w:r>
        <w:rPr>
          <w:color w:val="000000"/>
          <w:sz w:val="22"/>
          <w:szCs w:val="22"/>
        </w:rPr>
        <w:t xml:space="preserve">                                                            являясь законным родителем/опекуном ребенка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ребенка полностью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учебы в настоящее время: Муниципальное общеобразовательное учреждение Скнятиновская основная общеобразовательная школа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 обучения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ребенка (число, месяц, год):__________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тодическим центром, находящемся по адресу: г. Ростов, 1-ый микрорайон, д.27 (далее - Оператор) персональных данных моего ребенка: фамилии, имени, отчества, места учебы, класса, даты рождения, набранных баллов, рейтинга с целью формирования регламентированной отчетности, размещения части данных (фамилии, имени, отчества, даты рождения, класса, места учебы, набранных баллов, рейтинга, статуса участника) в муниципальной и региональной базах данных о достижениях одаренных детей и их педагогах-наставниках, в закрытой Электронной системе всероссийской олимпиады школьников, а также в сети Интернет на странице управления образования администрации Ростовского МР, на странице Методического центра, в том числе олимпиадной работы (в случае, если мой ребенок станет победителем или призером)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Также я разрешаю Оператору производить фото- и видеосъемку моего ребенка, а также аудио- и видеофиксацию проведения апелляции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 автоматизированные с использованием средств вычислительной техники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Настоящее письменное согласие действует до 31.12.20__ года.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2"/>
          <w:szCs w:val="22"/>
        </w:rPr>
        <w:t>Согласие может быть отозвано в письменной форме.</w:t>
      </w:r>
      <w:r>
        <w:rPr>
          <w:sz w:val="20"/>
        </w:rPr>
        <w:t xml:space="preserve"> 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color w:val="000000"/>
        </w:rPr>
        <w:t>«       »______________ 20__г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(подпись расшифровка)</w:t>
      </w:r>
    </w:p>
    <w:p>
      <w:pPr>
        <w:pStyle w:val="Style16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мероприятия - школьный этап Всероссийской олимпиады школьников по предмету (предметам)____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Я,_____________________________________________________________________________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(фамилия, имя, отчество полностью)</w:t>
      </w:r>
    </w:p>
    <w:p>
      <w:pPr>
        <w:pStyle w:val="Default"/>
        <w:jc w:val="both"/>
        <w:rPr/>
      </w:pPr>
      <w:r>
        <w:rPr>
          <w:color w:val="000000"/>
        </w:rPr>
        <w:t>Место учебы в настоящее время: Муниципальное общеобразовательное учреждение Скнятиновская основная общеобразовательная школ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Класс обучения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рождения (число, месяц, год):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тодическим центром, находящемся по адресу: г. Ростов, 1-ый микрорайон, д.27 (далее - Оператор), находящемся по адресу: г. Ростов, 1-ый микрорайон, д.27 (далее - Оператор) моих персональных данных: фамилии, имени, отчества, места учебы, класса, даты рождения, набранных баллов, рейтинга с целью формирования регламентированной отчетности, размещения части данных (фамилии, имени, отчества, даты рождения, класса, места учебы, набранных баллов, рейтинга, статуса участника) в муниципальной и региональной базах данных о достижениях одаренных детей и их педагогах-наставниках, в закрытой Электронной системе всероссийской олимпиады школьников, а также в сети Интернет на странице управления образования администрации Ростовского МР, на странице Методического центра, в том числе моей олимпиадной работы (в случае если я стану победителем или призером).</w:t>
      </w:r>
    </w:p>
    <w:p>
      <w:pPr>
        <w:pStyle w:val="Default"/>
        <w:jc w:val="both"/>
        <w:rPr/>
      </w:pPr>
      <w:r>
        <w:rPr>
          <w:color w:val="000000"/>
        </w:rPr>
        <w:t>Также я разрешаю Оператору производить фото- и видеосъемку с моим участием, а также аудио- и видеофиксацию проведения апелляции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Default"/>
        <w:jc w:val="both"/>
        <w:rPr/>
      </w:pPr>
      <w:r>
        <w:rPr>
          <w:color w:val="000000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Default"/>
        <w:jc w:val="both"/>
        <w:rPr/>
      </w:pPr>
      <w:r>
        <w:rPr>
          <w:color w:val="000000"/>
        </w:rPr>
        <w:t>Настоящее письменное согласие действует до 31.12.20__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огласие может быть отозвано в письменной форме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«       »______________ 20__г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подпись расшифровка)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 на обработку персональных данных педагога-наставника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мероприятия - школьный этап Всероссийской олимпиады школьников по предмету (предметам)____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___,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полностью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(число, месяц, год):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Место работы в настоящее время:  Муниципальное общеобразовательное учреждение                       Скнятиновская основная общеобразовательная школа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енное название образовательной организации: МОУ Скнятиновская ООШ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Адрес образовательной организации с указанием типа населенного пункта (город, ПГТ, поселок, село, деревня), контактные телефоны: 152127, Ярославская область, Ростовский район, село                  Скнятиново, дом 132, телефон (848536)21143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:  учитель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Стаж работы: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Образование (высшее, средне специальное, среднее):___________________________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Ученая степень: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Отраслевые награды: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Личный контактный телефон: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 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тодическим центром, находящемся по адресу: г. Ростов, 1-ый микрорайон, д.27 (далее - Оператор), находящемся по адресу: г. Ростов, 1-ый микрорайон, д,27 (далее - Оператор) моих персональных данных: фамилии, имени, отчества, даты рождения, места работы, должности, стажа работы, образования, ученой степени, отраслевых наград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места работы) в муниципальной и региональной базах данных о достижениях одаренных детей и их педагогах-наставниках, в закрытой Электронной системе Всероссийской олимпиады школьников, а также в сети Интернет на странице управления образования администрации Ростовского, на странице Методического центр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Настоящее письменное согласие действует до 31.12.20__ год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может быть отозвано в письменной форме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«       »______________ 20__г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подпись расшифровка)</w:t>
      </w:r>
    </w:p>
    <w:p>
      <w:pPr>
        <w:pStyle w:val="Style16"/>
        <w:spacing w:before="0" w:after="0"/>
        <w:jc w:val="right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Style16"/>
        <w:spacing w:before="0" w:after="0"/>
        <w:jc w:val="right"/>
        <w:rPr/>
      </w:pPr>
      <w:r>
        <w:rPr>
          <w:sz w:val="20"/>
        </w:rPr>
        <w:t xml:space="preserve">к  положению о проведении всероссийской олимпиады 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школьников  МОУ Скнятиновской ООШ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  «___» _________ 201___ г.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место составления акта)                           (дата составления акт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время составления акт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16"/>
          <w:szCs w:val="16"/>
        </w:rPr>
        <w:t>(адрес учреждения, где проходила олимпиад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Аудитория № _______________________________________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(предмет)</w:t>
      </w:r>
    </w:p>
    <w:p>
      <w:pPr>
        <w:pStyle w:val="Style16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далении с олимпиады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фамилия, имя, отчество участника ВсОШ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 рождения</w:t>
      </w:r>
      <w:r>
        <w:rPr>
          <w:i/>
          <w:sz w:val="20"/>
          <w:szCs w:val="20"/>
        </w:rPr>
        <w:t>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есто учебы</w:t>
      </w:r>
      <w:r>
        <w:rPr>
          <w:i/>
          <w:sz w:val="20"/>
          <w:szCs w:val="20"/>
        </w:rPr>
        <w:t xml:space="preserve"> 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16"/>
          <w:szCs w:val="16"/>
        </w:rPr>
        <w:t>(полное наименование образовательного учреждения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ласс</w:t>
      </w:r>
      <w:r>
        <w:rPr>
          <w:i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тактный телефон родителей</w:t>
      </w:r>
      <w:r>
        <w:rPr>
          <w:i/>
          <w:sz w:val="20"/>
          <w:szCs w:val="20"/>
        </w:rPr>
        <w:t xml:space="preserve"> ___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составлен: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20"/>
        </w:rPr>
        <w:t>(фамилия, имя, отчество уполномоченного члена жюри / представителя организатора / иного ответственного лица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 составлении акта присутствовали</w:t>
      </w:r>
      <w:r>
        <w:rPr>
          <w:i/>
          <w:sz w:val="20"/>
          <w:szCs w:val="20"/>
        </w:rPr>
        <w:t>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писание нарушения:</w:t>
      </w:r>
      <w:r>
        <w:rPr>
          <w:i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указывается место, время совершения и события нарушения, ФИО свидетелей нарушения – организаторов в аудитории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Подпись организатора</w:t>
      </w:r>
      <w:r>
        <w:rPr>
          <w:i/>
          <w:sz w:val="20"/>
          <w:szCs w:val="20"/>
        </w:rPr>
        <w:t xml:space="preserve">                               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Подпись председателя жюри                   </w:t>
      </w:r>
      <w:r>
        <w:rPr>
          <w:i/>
          <w:sz w:val="20"/>
          <w:szCs w:val="20"/>
        </w:rPr>
        <w:t xml:space="preserve"> 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дпись ответственного в аудитории</w:t>
      </w:r>
      <w:r>
        <w:rPr>
          <w:i/>
          <w:sz w:val="20"/>
          <w:szCs w:val="20"/>
        </w:rPr>
        <w:t xml:space="preserve">     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 актом ознакомлен (а) </w:t>
      </w:r>
      <w:r>
        <w:rPr>
          <w:i/>
          <w:sz w:val="20"/>
          <w:szCs w:val="20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(ФИО участника олимпиады)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«___» _____________ 201__ г.</w:t>
      </w:r>
    </w:p>
    <w:p>
      <w:pPr>
        <w:pStyle w:val="Style16"/>
        <w:spacing w:before="0" w:after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</w:t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(подпись участника)   </w:t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</w:t>
      </w:r>
      <w:r>
        <w:rPr>
          <w:color w:val="000000"/>
        </w:rPr>
        <w:t>риложение 4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ю жюри школьного этапа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всероссийской олимпиады школьников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0"/>
          <w:szCs w:val="20"/>
        </w:rPr>
        <w:t xml:space="preserve"> 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 предм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Ф.И.О. полностью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чащегося _____ класс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МОУ Скнятиновской ООШ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Прошу Вас пересмотреть мою работу по (предмет, номера заданий), так как я не согласен с выставленной мне оценкой (обоснование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ю жюри школьного этапа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всероссийской олимпиады школьников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0"/>
          <w:szCs w:val="20"/>
        </w:rPr>
        <w:t xml:space="preserve"> 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 предм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Ф.И.О. полностью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чащегося _____ класс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МОУ Скнятиновской ООШ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пересмотреть мою работу по (предмет), так как была нарушена процедура проведения Олимпиады (обоснование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8"/>
          <w:szCs w:val="28"/>
        </w:rPr>
        <w:t>Подпись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</w:t>
      </w:r>
      <w:r>
        <w:rPr>
          <w:color w:val="000000"/>
        </w:rPr>
        <w:t>риложение 5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ения апелляции участника олимпиады о нарушении процедуры                      проведения школьного этапа всероссийской олимпиады школьнико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 учени__  ____________ класса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/ Ф.И.О. полностью/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княтиновской ООШ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члены жюри (Ф.И.О., занимаемая должность):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>Предмет рассмотрения апелляции (указать, с чем конкретно не согласен участник олимпиады)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пелляции (подчеркнуть нужное): При проведении Олимпиады: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ыла нарушена процедура проведения, так как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была нарушена процедура проведения, так как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зультатом апелляции согласен (не согласен)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Председатель жюри ___________________/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жюри___________________/_______________________/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____________________/______________________/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смотрения апелляции участника                        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кольного этапа всероссийской олимпиады школьнико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 учени__  ____________ класса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/ Ф.И.О. полностью/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княтиновской ООШ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члены жюри (Ф.И.О., занимаемая должность):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>Предмет рассмотрения апелляции (указать, с чем конкретно не согласен участник олимпиады)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членов жюри проверял работу данного участника олимпиад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членов жюри давал пояснения апеллирующему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ткая запись ответов членов жюри (по сути апелляции)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пелля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мма баллов, выставленная участнику олимпиады, оставлена без                          изменения ____________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мма баллов, выставленная участнику олимпиады, изменена на 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тоговое количество баллов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езультатом апелляции согласен (не согласен)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жюри ___________________/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жюри___________________/_______________________/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____________________/______________________/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keepLines/>
      <w:widowControl w:val="false"/>
      <w:numPr>
        <w:ilvl w:val="0"/>
        <w:numId w:val="3"/>
      </w:numPr>
      <w:ind w:left="397" w:hanging="397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ol">
    <w:name w:val="zagol"/>
    <w:basedOn w:val="Normal"/>
    <w:qFormat/>
    <w:pPr>
      <w:widowControl w:val="false"/>
      <w:suppressAutoHyphens w:val="true"/>
      <w:spacing w:before="280" w:after="280"/>
    </w:pPr>
    <w:rPr>
      <w:rFonts w:ascii="Liberation Serif;Malgun Gothic Semilight" w:hAnsi="Liberation Serif;Malgun Gothic Semilight" w:eastAsia="Liberation Serif;Malgun Gothic Semilight" w:cs="Lohit Hindi;Times New Roman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7:00Z</dcterms:created>
  <dc:creator>Емельянова Н.В.</dc:creator>
  <dc:description/>
  <cp:keywords/>
  <dc:language>en-US</dc:language>
  <cp:lastModifiedBy>Наталья Михайловна</cp:lastModifiedBy>
  <cp:lastPrinted>2018-10-10T10:35:00Z</cp:lastPrinted>
  <dcterms:modified xsi:type="dcterms:W3CDTF">2021-09-22T10:14:00Z</dcterms:modified>
  <cp:revision>19</cp:revision>
  <dc:subject/>
  <dc:title>Положение о школьных олимпиадах</dc:title>
</cp:coreProperties>
</file>