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9e261362-ffd0-48e2-97ec-67d0cfd64d9a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>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fa857474-d364-4484-b584-baf24ad6f13e"/>
      <w:r>
        <w:rPr>
          <w:b/>
          <w:color w:val="000000"/>
          <w:sz w:val="28"/>
        </w:rPr>
        <w:t>Управление образования администрации Ростовского муниципального района Ярослав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княтиновская О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омов Е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отокол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жилова Н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каз №4 от «01» сентябр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жилова Н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каз №4 от «01» сентябр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tabs>
          <w:tab w:val="clear" w:pos="708"/>
          <w:tab w:val="left" w:pos="5436" w:leader="none"/>
        </w:tabs>
        <w:spacing w:lineRule="auto" w:line="408"/>
        <w:ind w:left="120" w:hanging="0"/>
        <w:rPr>
          <w:lang w:val="en-US"/>
        </w:rPr>
      </w:pPr>
      <w:r>
        <w:rPr>
          <w:lang w:val="en-US"/>
        </w:rPr>
        <w:tab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«Занимательна физика»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6 кл. в 2023-2024 учебном году</w:t>
      </w:r>
    </w:p>
    <w:p>
      <w:pPr>
        <w:pStyle w:val="Normal"/>
        <w:spacing w:lineRule="auto" w:line="408"/>
        <w:ind w:left="120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120" w:hanging="0"/>
        <w:rPr/>
      </w:pPr>
      <w:r>
        <w:rPr/>
        <w:tab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ae4c76de-41ab-46d4-9fe8-5c6b8c856b06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с. Скнятиново</w:t>
      </w:r>
      <w:bookmarkEnd w:id="2"/>
      <w:r>
        <w:rPr>
          <w:b/>
          <w:color w:val="000000"/>
          <w:sz w:val="28"/>
        </w:rPr>
        <w:t xml:space="preserve">‌ </w:t>
      </w:r>
      <w:bookmarkStart w:id="3" w:name="22e736e0-d89d-49da-83ee-47ec29d46038"/>
      <w:r>
        <w:rPr>
          <w:b/>
          <w:color w:val="000000"/>
          <w:sz w:val="28"/>
        </w:rPr>
        <w:t>2023 г.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 вокруг на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основной школы предназначена для обучающихся 5 – 6 классов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бочая программа разработана на основе  </w:t>
      </w:r>
      <w:r>
        <w:rPr>
          <w:color w:val="000000"/>
          <w:sz w:val="28"/>
        </w:rPr>
        <w:t>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анная программа является </w:t>
      </w:r>
      <w:r>
        <w:rPr>
          <w:rFonts w:eastAsia="Times New Roman"/>
          <w:b/>
          <w:bCs/>
          <w:i/>
          <w:sz w:val="28"/>
          <w:szCs w:val="28"/>
        </w:rPr>
        <w:t>пропедевтическим курсом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предваряющим систематическое изучение предмета физика. Он знакомит учащихся 5-6 класса с многочисленными явлениями физики, изучаемыми на первой ступени курса естествознания. Так как учащиеся этой ступени обучения только начинают знакомство с предметами естественно-математического цикла, то главная задача курса вызвать устойчивый интерес ученика к физи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Изложение материала ведётся нетрадиционно, основным средством подачи материала является демонстрационный опыт, слайдовые презентации, а также много внимания уделено фронтальному эксперименту. Весь материал доступен для учащихся и соответствует их уровню развития, поэтому включены элементы занимательности и игры, которые необходимы для жизнерадост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Этот курс создает благоприятные возможности для развития творческих способностей учащихся, так как деятельность учащихся может воспроизводить основные элементы твор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ый перенос ранее усвоенных знаний и умений в новую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этих знаний для поиск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ение новой проблемы в знаком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е комбинирование известных способов деятельности в н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хождение различных решений данной проблемы.</w:t>
      </w:r>
    </w:p>
    <w:p>
      <w:pPr>
        <w:pStyle w:val="Normal"/>
        <w:ind w:left="9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анный курс предполагает тесную связь при изучении математики, биологии, технологии, способствуя тем самым реализации межпредметных связей. Это позволяет соединить и обобщить знания, которые учащиеся получали при изучении разных предметов, создать у учащихся целостное представление о природе и природных явлениях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>Цель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учения пропедевтического курса физики –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«Физика вокруг нас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развития разносторонних интересов и способностей учащихся, активизации их познавательной деятельности на первом этапе изучения предмета – физик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rFonts w:eastAsia="Times New Roman"/>
          <w:b/>
          <w:bCs/>
          <w:i/>
          <w:color w:val="000000"/>
          <w:sz w:val="28"/>
          <w:szCs w:val="28"/>
        </w:rPr>
        <w:t>задач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логическое, физическое мышление при решении задач, упражнений и выполнении простейших опытов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способности к самостоятельному приобретению знаний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ить межпредметные связи между физикой и другими наукам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 учащихся с понятиями: физическая величина, измерительные приборы, методы измерения, экспериментальное исследовани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идеть физические явления в простых бытовых ситуациях, что позволяет учащихся разобраться в сложных законах физ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показать глубину и оригинальность мышления ученых прошлого, показать историческую значимость их работ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ить интерес к предмету, к добыванию знаний с учетом возраста детей и их способностей.</w:t>
      </w:r>
    </w:p>
    <w:p>
      <w:pPr>
        <w:pStyle w:val="Heading3"/>
        <w:ind w:firstLine="567"/>
        <w:rPr/>
      </w:pPr>
      <w:r>
        <w:rPr/>
        <w:t>Общая характеристика учебного курса</w:t>
      </w:r>
    </w:p>
    <w:p>
      <w:pPr>
        <w:pStyle w:val="Normal"/>
        <w:autoSpaceDE w:val="false"/>
        <w:ind w:left="40" w:right="40" w:firstLine="56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spacing w:lineRule="atLeast" w:line="270"/>
        <w:jc w:val="both"/>
        <w:rPr>
          <w:rFonts w:ascii="Calibri" w:hAnsi="Calibri" w:eastAsia="Times New Roman" w:cs="Calibri"/>
          <w:color w:val="000000"/>
          <w:sz w:val="22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8"/>
          <w:lang w:eastAsia="ar-SA"/>
        </w:rPr>
        <w:t>Личностными результатами</w:t>
      </w:r>
      <w:r>
        <w:rPr>
          <w:rFonts w:eastAsia="Times New Roman"/>
          <w:color w:val="000000"/>
          <w:sz w:val="28"/>
          <w:lang w:eastAsia="ar-SA"/>
        </w:rPr>
        <w:t> обучения   являютс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отношение к физике как элементу общечеловеческой культур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uppressAutoHyphens w:val="true"/>
        <w:spacing w:lineRule="atLeast" w:line="270"/>
        <w:jc w:val="both"/>
        <w:rPr>
          <w:rFonts w:ascii="Calibri" w:hAnsi="Calibri" w:eastAsia="Times New Roman" w:cs="Calibri"/>
          <w:color w:val="000000"/>
          <w:sz w:val="22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8"/>
          <w:lang w:eastAsia="ar-SA"/>
        </w:rPr>
        <w:t>Метапредметными результатами</w:t>
      </w:r>
      <w:r>
        <w:rPr>
          <w:rFonts w:eastAsia="Times New Roman"/>
          <w:color w:val="000000"/>
          <w:sz w:val="28"/>
          <w:lang w:eastAsia="ar-SA"/>
        </w:rPr>
        <w:t> обучения являют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46" w:right="14" w:hanging="36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uppressAutoHyphens w:val="true"/>
        <w:ind w:right="14" w:hanging="0"/>
        <w:jc w:val="both"/>
        <w:rPr>
          <w:rFonts w:ascii="Calibri" w:hAnsi="Calibri" w:eastAsia="Times New Roman" w:cs="Calibri"/>
          <w:color w:val="000000"/>
          <w:sz w:val="22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tLeast" w:line="270"/>
        <w:jc w:val="both"/>
        <w:rPr/>
      </w:pPr>
      <w:r>
        <w:rPr>
          <w:rFonts w:eastAsia="Times New Roman"/>
          <w:b/>
          <w:bCs/>
          <w:color w:val="000000"/>
          <w:sz w:val="28"/>
          <w:lang w:eastAsia="ar-SA"/>
        </w:rPr>
        <w:t>Предметными результатами</w:t>
      </w:r>
      <w:r>
        <w:rPr>
          <w:rFonts w:eastAsia="Times New Roman"/>
          <w:color w:val="000000"/>
          <w:sz w:val="28"/>
          <w:lang w:eastAsia="ar-SA"/>
        </w:rPr>
        <w:t> обучения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70"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первоначальных представлений о физической сущности явлений природы (механических, тепловых,, световых и звук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овладение понятийным аппаратом и символическим языком физик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умения и навыки применять полученные знания для объяснения принципов действия простейших технических устройств, (работы) машин и механизмов, средств передвижения и связи, бытовых приборов, решения практических задач повседневной жизни, обеспечения безопасности своей жизни, рационального природопользования и охраны окружающей среды;  влияния технических устройств  на окружающую среду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ind w:right="4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0" w:right="40"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left="40" w:right="4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right="4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курса занятий для 5-6 классов рассчитана на 1 час в неделю, общий объем 34 ча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едствами реализации программы курса является:</w:t>
      </w:r>
    </w:p>
    <w:p>
      <w:pPr>
        <w:pStyle w:val="Normal"/>
        <w:ind w:left="9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атмосферы заинтересованности каждого ученика в работе класса путем вовлечения его в учебную деятельно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тимулирование учащихся к высказыванию, использованию различных способов выполнения зада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спользование на занятиях различного дидактического материала, позволяющего учащимся выбирать наиболее значимые для них виды и формы учебного содержа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на занятиях занимательных опытов и фронтальных работ, значительно усиливает интерес учеников.</w:t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146" w:hanging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 ходе изучения курса «Физика вокруг нас» учащиеся получа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работать с физическим оборудование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оводить физические опыт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авильно оформлять проводимые работ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анализировать результаты опытов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/>
      </w:pPr>
      <w:r>
        <w:rPr>
          <w:rFonts w:eastAsia="Times New Roman"/>
          <w:sz w:val="28"/>
        </w:rPr>
        <w:t xml:space="preserve">работать с Периодической таблицей химических элементов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соблюдать правила ТБ при проведении лаборатор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оводить мини-исследования в домашних условиях и классе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322" w:before="0" w:after="0"/>
        <w:ind w:left="720" w:right="192" w:hanging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решать простейшие физические задачи.</w:t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36"/>
        </w:rPr>
        <w:t>Ожидаемый результат: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ение интереса к предметам естественно-математического цикла;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нимание целостности окружающего мира при изучении различных 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едметов;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ширение интеллектуальных способностей и кругозора учащих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должны знать и уметь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объяснять устройство и пользоваться простейшими приборами (линейка, мензурка, термометр)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ть представление о строении вещества;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 сходство и различие разных состояний веществ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 физические явления и их признаки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определять размер физического те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8"/>
          <w:szCs w:val="28"/>
        </w:rPr>
        <w:t>описывать свойства тел по размеру, форме, веществу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измерять температуру воздуха и воды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наблюдать за плавлением тела и испарением жидкости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ять положительное и отрицательное воздействие человека на природу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занятий у детей могут быть развиты такие качества личности, как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бирательность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мореализация при достижении целей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мыслотворчество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ворческое преобразование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ветственность за собственное решение.</w:t>
      </w:r>
    </w:p>
    <w:p>
      <w:pPr>
        <w:pStyle w:val="Normal"/>
        <w:ind w:left="3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sz w:val="28"/>
          <w:szCs w:val="28"/>
        </w:rPr>
        <w:t>как основной результат</w:t>
      </w:r>
      <w:r>
        <w:rPr>
          <w:rFonts w:eastAsia="Times New Roman"/>
          <w:sz w:val="28"/>
          <w:szCs w:val="28"/>
        </w:rPr>
        <w:t xml:space="preserve"> – это развитие способностей личности: </w:t>
      </w:r>
      <w:r>
        <w:rPr>
          <w:rFonts w:eastAsia="Times New Roman"/>
          <w:b/>
          <w:sz w:val="28"/>
          <w:szCs w:val="28"/>
        </w:rPr>
        <w:t>мыслительных, коммуникативных, творческих.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Пункт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Формы контроля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Активное слушание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решение проблемных вопросов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анализ возникающих ассоциаций и рефлексия, ведение диалога с учителем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работа с раздаточным или видео материалом, наблюдение физических демонстраций или экспериментов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запись в тетради схем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положений и выводов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внимание к аргументам всех участников ди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уровня усвоения основных понятий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умения использовать изученные методы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степени владения навыками применения знаний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анализ ответов и аргументаций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оценка степени активности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восприимчивости обучающихся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динамики роста уровня восприимчивости к материалу и самих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Наблюдение за ходом работы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Самостоятельные работы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Контрольные вопрос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Презентации проектов учащих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Собеседов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lang w:eastAsia="ar-SA"/>
              </w:rPr>
              <w:t xml:space="preserve">Экспресс-опрос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Наблюдение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ное и учебно-методическое обеспечение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гровая программа на диске «Дракоша и занимательная физика»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edia</w:t>
        </w:r>
      </w:hyperlink>
      <w:r>
        <w:rPr>
          <w:rFonts w:eastAsia="Times New Roman"/>
          <w:sz w:val="28"/>
          <w:szCs w:val="28"/>
        </w:rPr>
        <w:t>2000.</w:t>
      </w:r>
      <w:r>
        <w:rPr>
          <w:rFonts w:eastAsia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орлова Л.А. Нетрадиционные уроки, внеурочные мероприятия. – М.: Вако, 2014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уревич А.Е. Физика и химия 5-6 классы. – М.: Дрофа, 2015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нтерактивный курс физики для 7-11 классов. 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Physicon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ельман Я.И. Занимательная физика 1-2ч. – М.: Дрофа, 2015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звивающие электронные игры «Умники – изучаем планету» 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russobit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m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ыженков А.П. Физика. Человек. Окружающая среда. – М.: Просвещение, 2014. 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3"/>
        </w:rPr>
        <w:t>Шулежко Е.М., Шулежко А.Т. Физика: программа внеурочной деятельности для основной школы: 5–6 класс/Е.М. Шулежко, А.Т. Шулежко. – М.: БИНОМ «Лаборатория знаний», 2015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лектронное издание «Виртуальная школа Кирилла и Мефодия»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8"/>
          <w:szCs w:val="32"/>
          <w:lang w:eastAsia="ar-SA"/>
        </w:rPr>
      </w:pPr>
      <w:r>
        <w:rPr>
          <w:rFonts w:eastAsia="Times New Roman"/>
          <w:b/>
          <w:bCs/>
          <w:sz w:val="28"/>
          <w:szCs w:val="32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бинет, кроме лабораторного и демонстрационного оборудования, должен быть оснащен: </w:t>
      </w:r>
    </w:p>
    <w:p>
      <w:pPr>
        <w:pStyle w:val="Normal"/>
        <w:numPr>
          <w:ilvl w:val="0"/>
          <w:numId w:val="9"/>
        </w:numPr>
        <w:autoSpaceDE w:val="false"/>
        <w:spacing w:before="0" w:after="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лектом технических средств обучения, компьютером с мультимедиа-проектором и интерактивной доской; </w:t>
      </w:r>
    </w:p>
    <w:p>
      <w:pPr>
        <w:pStyle w:val="Normal"/>
        <w:numPr>
          <w:ilvl w:val="0"/>
          <w:numId w:val="9"/>
        </w:numPr>
        <w:autoSpaceDE w:val="false"/>
        <w:spacing w:before="0" w:after="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чебно-методической, справочно-информационной и научно-популярной литературой (учебниками, сборниками задач, журналами, руководствами по проведению учебного эксперимента, инструкциями по эксплуатации учебного оборудования); </w:t>
      </w:r>
    </w:p>
    <w:p>
      <w:pPr>
        <w:pStyle w:val="Normal"/>
        <w:numPr>
          <w:ilvl w:val="0"/>
          <w:numId w:val="9"/>
        </w:numPr>
        <w:autoSpaceDE w:val="false"/>
        <w:spacing w:before="0" w:after="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ртотекой с заданиями для индивидуального обучения, организации самостоятельных работ обучающихся, проведения контрольных работ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лектом тематических таблиц по всем разделам школьного курса физики, портретами выдающихся физиков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134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- 6 класс (34 ча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095"/>
        <w:gridCol w:w="1985"/>
        <w:gridCol w:w="3827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ы организации деятельности учащихся при проведении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11.01.-16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Введение в физику (2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ела и вещества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змерительны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11.01.-16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еловек преобразует природу. Определение размеров физического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18.01.-23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ело и вещество (10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орма, объём, цвет, за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Беседа, презентац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Сравнение характеристик т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25.01.-30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стояние вещества. Строение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делимости ве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06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вижение частиц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диффуз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08.02.-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заимодействие частиц вещества. Взаимодействие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гор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15.02.-20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eastAsia="Times New Roman"/>
                <w:sz w:val="28"/>
              </w:rPr>
              <w:t>Сила. Разнообразие 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возникновения си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22.02.-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Физические явления (11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ханические явления: наблюдение относительности движения; звук, звуки живой природы, голоса людей, птиц, звучание музыкальных инструментов и голосов певц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01.03.-16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епловые явления: тепловое расширение, плавление и кристаллизация, испарение и конденс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– практикум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Лабораторные работ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) «От чего зависит скорость испарения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) «Наблюдение охлаждения жидкости при испарении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3) «Отливка игрушечного солд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.03.-09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eastAsia="Times New Roman"/>
                <w:sz w:val="28"/>
              </w:rPr>
              <w:t>Световые явления: источники света, свет и тень, отражение и преломление света, глаз и очки, цвет, рад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11.04.-1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Человек и природа (4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ревняя наука Астроно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ек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  <w:lang w:bidi="pa-IN"/>
              </w:rPr>
              <w:t>11.04.-1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В мире звезд. Солнце. Лу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.04.-23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Космические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.04.-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Земля – место обитания человека (5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роение земного шара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идросфера. Исследования морских глуб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.04.-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Атмосфера. Атмосферные явления. Воздухопла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2.05.-14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еловек дополняет природу: механизмы; двигатели; микрофон и громкоговоритель; радио и телевизор; материалы для современной техники (кристаллы, полимеры, резина, каучу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Лабораторные работ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) «Выращивание кристалл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2) «Распознание химических и природных волок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.05.-2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грязнение окружающей сре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Экономия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.05.-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вторение изученного (резер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уемые электронные ресурсы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гровая программа на диске «Дракоша и занимательная физика»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eastAsia="Times New Roman"/>
            <w:sz w:val="28"/>
            <w:szCs w:val="28"/>
          </w:rPr>
          <w:t>2000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Интерактивный курс физики для 7-11 классов. 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Physicon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звивающие электронные игры «Умники – изучаем планету»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russobit</w:t>
        </w:r>
        <w:r>
          <w:rPr>
            <w:rStyle w:val="InternetLink"/>
            <w:rFonts w:eastAsia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m</w:t>
        </w:r>
        <w:r>
          <w:rPr>
            <w:rStyle w:val="InternetLink"/>
            <w:rFonts w:eastAsia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лектронное издание «Виртуальная школа Кирилла и Мефодия»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MIC N+ Newton C San Pin">
    <w:altName w:val="Times New Roman"/>
    <w:charset w:val="00"/>
    <w:family w:val="auto"/>
    <w:pitch w:val="default"/>
  </w:font>
  <w:font w:name="CFHHH F+ Newton C San Pin">
    <w:altName w:val="Newton CSan Pin"/>
    <w:charset w:val="cc"/>
    <w:family w:val="auto"/>
    <w:pitch w:val="default"/>
  </w:font>
  <w:font w:name="CIOHG H+ Newton C San Pin">
    <w:altName w:val="Newton CSan Pi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qFormat/>
    <w:rPr>
      <w:rFonts w:cs="Verdana"/>
      <w:sz w:val="28"/>
      <w:szCs w:val="28"/>
      <w:lang w:bidi="pa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Style19">
    <w:name w:val="Таблица"/>
    <w:basedOn w:val="Default"/>
    <w:next w:val="Default"/>
    <w:qFormat/>
    <w:pPr/>
    <w:rPr>
      <w:rFonts w:eastAsia="Calibri" w:cs="Times New Roman"/>
      <w:color w:val="000000"/>
    </w:rPr>
  </w:style>
  <w:style w:type="paragraph" w:styleId="Style20">
    <w:name w:val="......."/>
    <w:basedOn w:val="Default"/>
    <w:next w:val="Default"/>
    <w:qFormat/>
    <w:pPr/>
    <w:rPr>
      <w:rFonts w:ascii="CFHHH F+ Newton C San Pin;Newton CSan Pin" w:hAnsi="CFHHH F+ Newton C San Pin;Newton CSan Pin" w:eastAsia="Calibri" w:cs="Times New Roman"/>
      <w:color w:val="000000"/>
    </w:rPr>
  </w:style>
  <w:style w:type="paragraph" w:styleId="42">
    <w:name w:val="Текст_4п_Сверху"/>
    <w:basedOn w:val="Default"/>
    <w:next w:val="Default"/>
    <w:qFormat/>
    <w:pPr/>
    <w:rPr>
      <w:rFonts w:ascii="CIOHG H+ Newton C San Pin;Newton CSan Pin" w:hAnsi="CIOHG H+ Newton C San Pin;Newton CSan Pin" w:eastAsia="Calibri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val="en-US" w:bidi="pa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/" TargetMode="External"/><Relationship Id="rId3" Type="http://schemas.openxmlformats.org/officeDocument/2006/relationships/hyperlink" Target="http://www.media2000.ru/" TargetMode="External"/><Relationship Id="rId4" Type="http://schemas.openxmlformats.org/officeDocument/2006/relationships/hyperlink" Target="http://www.russobit-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0:00Z</dcterms:created>
  <dc:creator>Лариса</dc:creator>
  <dc:description/>
  <dc:language>en-US</dc:language>
  <cp:lastModifiedBy>User</cp:lastModifiedBy>
  <cp:lastPrinted>2015-03-24T11:37:00Z</cp:lastPrinted>
  <dcterms:modified xsi:type="dcterms:W3CDTF">2023-10-27T10:10:00Z</dcterms:modified>
  <cp:revision>2</cp:revision>
  <dc:subject/>
  <dc:title>ПОЯСНИТЕЛЬНАЯ ЗАПИСКА</dc:title>
</cp:coreProperties>
</file>