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                                                 Скнятин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9.2024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 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школе в 2024-2025  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 целью сохранения и укрепления здоровья обучающихся, формирования ценностного отношения к здоровью и здоровому образу жизни, в</w:t>
      </w:r>
      <w:r>
        <w:rPr>
          <w:sz w:val="28"/>
          <w:szCs w:val="28"/>
        </w:rPr>
        <w:t xml:space="preserve"> целях обеспечения полноценного питания детей в соответствии с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нитарно-эпидемиологическими требованиями к организации питания обучающихся в общеобразовательных учреждениях,       СанПиН 2.3/2.4. 3590 -20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с  3 сентября горячее питание  обучающихся МОУ Скнятиновской ООШ   в соответствии с СанПиН 2.3/2.4. 3590 -20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Возложить ответственность на    директора школы Новожилову Н. М., завхоза Гущину О. Ю.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ю питания обучающихся в соответствии с   разработанным и  утвержденным  двухнедельным  мен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дневный учёт количества фактически полученного обучающимися   питания по классам и  составление ежедневного меню-требования установленного образца   с указанием выхода блюд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 Организацию замены продуктов на равноценные по составу в соответствии с таблицей замены продуктов при отсутствии основных продук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4.  Контроль правильной кулинарной обработки, выхода блюд и вкусовых качеств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в соответствии с режимом учебных занятий организованного горячего питания обучающихся  в соответствии с утвержденным график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6. Контроль правильности хранения и соблюдения срока реализации проду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7.  Снятие пробы и записи в специальном  бракеражном  журнале «Готовых блюд», оценки готовых блюд и разрешения их к выдач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8. Ежедневный забор суточной пробы готовой продукции и правильное её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2.9.  Ежедневное вывешивание в обеденном зале утверждённого меню, в котором указываются сведения об объёмах блюд и названия кулинарных издел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10. Ведение контроля  санитарного состоянием пищеблока, его оборудования,  инвентаря, посуды, их хранения, маркировки и правильного использования по назначению, их обработк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озложить ответственность на повара  Моховикову И. Н. з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. Хранение, маркировку, обработку и правильное использование по назначению инвентаря и посуды на пищебло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2. Правильное выполнение технологии приготовления 1-х и 2-х блюд, салатов, проведение С-витаминизации 3-его блюда в соответствии с требованиями СанПиН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 Выдачу готовой пищи только после снятия проб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тановить для осуществления контроля за организацией питания дежурство педагогических работников на перемене в столов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Дежурным педагогическим работникам осуществлять контроль за соблюдением перед приемом пищи личной гигиены обучающимися с целью предупреждения возникновения и распространения инфекционных заболеваний среди н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6. В соответствии с действующим законодательством  утвердить контингент обучающихся, пользующихся правом ежедневного одноразового питания на бесплатной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начальной школы – 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ающиеся, проживающие в семьях со среднедушевым доходом, не превышающим величины прожиточного минимума, установленного в Ярославской области – 0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ти из  многодетных семей (за исключением имеющих статус малоимущих) -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контингент обучающихся, пользующихся правом  предоставления  двухразового питания на бесплат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 ОВЗ – 5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, имеющих статус малоимущих – 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значить  Новожилову Н. М. ответственной за организацию питания с возложением на неё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иёма и регистрации заявлений, документов от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верки списков в Управлении социаль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месячно в срок до 10 числа представляет в управление образования заявку на финансирование на обеспечение предоставляемого на бесплатной основе пит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лассным руководителям вменить в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-го урока  сообщать количество присутствующих и точное количество отсутствующих учащихся, пользующихся правом бесплатного пит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____________________/Новожилова Н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4:00Z</dcterms:created>
  <dc:creator>Пользователь</dc:creator>
  <dc:description/>
  <cp:keywords/>
  <dc:language>en-US</dc:language>
  <cp:lastModifiedBy>Наталья Михайловна</cp:lastModifiedBy>
  <cp:lastPrinted>2023-09-21T12:48:00Z</cp:lastPrinted>
  <dcterms:modified xsi:type="dcterms:W3CDTF">2024-10-03T08:29:00Z</dcterms:modified>
  <cp:revision>47</cp:revision>
  <dc:subject/>
  <dc:title>Приказ</dc:title>
</cp:coreProperties>
</file>