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Скнятин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4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графика  работы дежурного                                                                                     администратора для урегулирования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итания  обучающихся  в 2024-2025 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ачалом нового учебного года, в связи с исполнением требований законодательства, направленных на предупреждение распространения коронавирусной инфекции среди учащихся и работников  объектов образования, урегулированием вопросов организации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ответственным за урегулирование вопросов организацию питания в школе директора Новожилову Н. М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мову Е. Н. разместить на сайте школы номера телефонов горячей линии по вопросам организации питания школьного, муниципального и регион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дежурного администратора возложить на завхоза Гущину О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 время приема пищи обучающимися, согласно утвержденного графика организации питания, организовать в обеденном зале дежурство учителей, согласно граф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дежурного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Елена Владимиров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ва Елена Александров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льга Юр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ркина Наталья Валерьев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ева Светла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/Новожилова Н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4:00Z</dcterms:created>
  <dc:creator>Пользователь</dc:creator>
  <dc:description/>
  <cp:keywords/>
  <dc:language>en-US</dc:language>
  <cp:lastModifiedBy>Наталья Михайловна</cp:lastModifiedBy>
  <cp:lastPrinted>2023-09-21T12:55:00Z</cp:lastPrinted>
  <dcterms:modified xsi:type="dcterms:W3CDTF">2024-10-03T08:33:00Z</dcterms:modified>
  <cp:revision>45</cp:revision>
  <dc:subject/>
  <dc:title>Приказ</dc:title>
</cp:coreProperties>
</file>