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                                                 Скнятин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24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организации                                                                                       питания  обучающихся  в 2024-2025  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ачалом нового учебного года, в связи с исполнением требований законодательства, направленных на предупреждение распространения коронавирусной инфекции среди учащихся и работников  объектов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график организации питания обучающихся в 2024-2025 учебном году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222"/>
        <w:gridCol w:w="3210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пищ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сновной школы, имеющие право на предоставление двухразового бесплатного питания (завтра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0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начальной школы, имеющие право на предоставление двухразового бесплатного питания (завтра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 начальной школы, имеющие право на предоставление  одноразового бесплатного пита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1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 основной школы, имеющие право на предоставление  одноразового бесплатного питания (обе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сновной школы не имеющие льг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40-12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приказа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____________/Новожилова Н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4:00Z</dcterms:created>
  <dc:creator>Пользователь</dc:creator>
  <dc:description/>
  <cp:keywords/>
  <dc:language>en-US</dc:language>
  <cp:lastModifiedBy>Наталья Михайловна</cp:lastModifiedBy>
  <cp:lastPrinted>2023-11-16T09:49:00Z</cp:lastPrinted>
  <dcterms:modified xsi:type="dcterms:W3CDTF">2024-10-03T08:37:00Z</dcterms:modified>
  <cp:revision>45</cp:revision>
  <dc:subject/>
  <dc:title>Приказ</dc:title>
</cp:coreProperties>
</file>